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S16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合周高速淮南段双庙集收费站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E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匝道线外涵施工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2-11T08:39:00Z</cp:lastPrinted>
  <dcterms:modified xsi:type="dcterms:W3CDTF">2025-10-09T00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C8142B3247C69213D7B6B0ADEF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