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通控股（集团）有限公司“十五五”发展规划编制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8-15T07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0CD7C73CB410E8ED4806A0183FD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