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淮南市公路工程有限责任公司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>G206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>洛河至曹庵一级公路改扩建工程（九龙岗至孔店段）、（孔店至曹庵段）排水工程雨水管道预制装配式检查井材料采购（含运输）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5:00Z</dcterms:created>
  <dc:creator>Noodles</dc:creator>
  <dc:description/>
  <dc:language>en-US</dc:language>
  <cp:lastModifiedBy>友情演绎</cp:lastModifiedBy>
  <dcterms:modified xsi:type="dcterms:W3CDTF">2025-07-31T07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DFCD556048539A014B4C231FE3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