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>淮南市锦路新型建材有限责任公司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lang w:val="en-US" w:eastAsia="zh-CN"/>
        </w:rPr>
        <w:t>根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据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淮南市锦路新型建材有限责任公司玄武岩石料采购项目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联系人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：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电话： 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Style15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Style15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公司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Style16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20:00Z</dcterms:created>
  <dc:creator>友情演绎</dc:creator>
  <dc:description/>
  <dc:language>en-US</dc:language>
  <cp:lastModifiedBy>友情演绎</cp:lastModifiedBy>
  <dcterms:modified xsi:type="dcterms:W3CDTF">2025-07-24T01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582F54C74F4AB3BB10ACE2177D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